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намент (от лат. </w:t>
      </w:r>
      <w:r>
        <w:rPr>
          <w:rFonts w:cs="Times New Roman" w:ascii="Times New Roman" w:hAnsi="Times New Roman"/>
          <w:lang w:val="en-US"/>
        </w:rPr>
        <w:t>Ornemantum</w:t>
      </w:r>
      <w:r>
        <w:rPr>
          <w:rFonts w:cs="Times New Roman" w:ascii="Times New Roman" w:hAnsi="Times New Roman"/>
        </w:rPr>
        <w:t xml:space="preserve"> - украшение) – узор, состоящий из ритмически и композиционно упорядоченных изобразительных элементов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Орнамент бывает графическим или скульптурным. Графический орнамент используется в декоративно-прикладном творчестве, изобразительном искусстве, полиграфии. Скульптурный орнамент применяется в архитектуре – орнамент выявляет тектонику архитектурных деталей и влияет на пространственное восприятие фор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ленточный, ковровый орнаменты, геральдический орнамент, построенный на симметрии орнаментальных элементов, а также орнамент, представляющий собой одиночный орнаментальный моти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Орнамент может состоять из геометрических элементов, из стилизованных изображений растений, животных, человеческих фигу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орнамента относят к верхнепалеолитической эпохе (10-15 тыс. лет до н.э.). В те времена орнамент имел символическое значение и состоял из геометрических фигур, при помощи которых древний человек выражал свое понимание устройства мира. Например, круг означал солнце, треугольник – горы, квадрат – землю, спираль - развитие, свастика – движение солнца. Со временем эти знаки и символы приобрели эстетическую выразительность – орнамент превратился в декоративное украшение, хотя и не утратил в полной мере смысловой символ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тография (ранний этап письменности) появилась из орнаментальных мотив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растительных форм орнамента относят к искусству Древнего Египта и Ассир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египетский орнамент обладает строгой сдержанностью форм, помимо растительных элементов – стилизованных папируса, акации, терновника, цветков лотоса, лилии и др.- в нем использовались и геометрические фигуры: сетки, волнообразные и зигзагообразные линии, точки, шашечный узор. Для египетского орнамента характерны также анималистические мотивы - изображения птиц, животных, насекомых. Особое значение придавалось изображению жука-скарабея – он считался символом, приносящим счастье, олицетворял для древних египтян созидательную силу солнца. Древнеегипетские храмы были украшены орнаментом, основанном на общепринятых для того времени символах – такие орнаменты читались как буквенный текст. Линейный характер орнамента выражал идею бесконечности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наментах Древней Ассирии использовались стилизованные изображения цветка лотоса, розетки, пальметты, плодов ананаса, гроздьев фиников, колосьев. </w:t>
      </w:r>
      <w:r>
        <w:rPr>
          <w:rFonts w:cs="Times New Roman" w:ascii="Times New Roman" w:hAnsi="Times New Roman"/>
          <w:b/>
          <w:bCs/>
        </w:rPr>
        <w:t>Розе́т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озе́тта</w:t>
      </w:r>
      <w:r>
        <w:rPr>
          <w:rFonts w:cs="Times New Roman" w:ascii="Times New Roman" w:hAnsi="Times New Roman"/>
        </w:rPr>
        <w:t xml:space="preserve"> (от фр. </w:t>
      </w:r>
      <w:r>
        <w:rPr>
          <w:rFonts w:cs="Times New Roman" w:ascii="Times New Roman" w:hAnsi="Times New Roman"/>
          <w:i/>
          <w:iCs/>
          <w:lang w:val="fr-FR"/>
        </w:rPr>
        <w:t>rosette</w:t>
      </w:r>
      <w:r>
        <w:rPr>
          <w:rFonts w:cs="Times New Roman" w:ascii="Times New Roman" w:hAnsi="Times New Roman"/>
        </w:rPr>
        <w:t xml:space="preserve">, буквально </w:t>
      </w:r>
      <w:r>
        <w:rPr>
          <w:rFonts w:cs="Times New Roman" w:ascii="Times New Roman" w:hAnsi="Times New Roman"/>
          <w:i/>
          <w:iCs/>
        </w:rPr>
        <w:t>«розочка»</w:t>
      </w:r>
      <w:r>
        <w:rPr>
          <w:rFonts w:cs="Times New Roman" w:ascii="Times New Roman" w:hAnsi="Times New Roman"/>
        </w:rPr>
        <w:t xml:space="preserve">) — мотив орнамента в виде лепестков распустившегося цветка или нескольких листьев, одинаковых по форме, расположенных симметрично и радиально расходящихся из сердцевины, аналогично ботанической розетке. Для ассирийцев розетка символизировала солнце, колосья считались эмблемой бога плодород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Древней Греции внесла в развитие орнамента принципиально новые решения. Основой древнегреческого орнамента стал ритм, то есть чередование одинаковых элементов в заданной последовательности. Орнаментальные украшения находились в соподчинении с формой и размером предмета или архитектурной детали. Один из наиболее часто встречающихся мотивов древнегреческого орнамента – меандр. Считается, что этот узор символизирует идею бесконечности, вечного движе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егреческой орнаментике применялись изображения морской раковины – символа рождения богини Афродиты, пальметты, акантового листа, а также ионики (овы – яйцеобразные элементы, обычно расположенные линейным рядом), кимы (волна из стилизованных листьев), гирлянды и венки из сплетенных цветов и плод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римляне позаимствовали у эллинов многие орнаментальные мотивы. Древнеримские орнаменты реалистичны по стилю изображения – листья лавра, дуба, аканта, колосья, фрукты, фигурки людей и животных, маски, черепа, сфинксы, вазы, развевающиеся лент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Преемницей античности стала Византия. На византийскую орнаментику оказали влияние древнегреческая и древнеримская культура, персидское и арабское искусство. Для византийских орнаментов характерны растительные мотивы, изображения животных, птиц, персонажей восточного мифологического фольклора: сэнмурвов, грифонов, драконов, а также элементы кельтской орнаментики – ленточные сплетения и перевивающиеся растения, образующие узор. В некоторых орнаментах Византии присутствуют символы христианской религии: крест, монограмма Христа, голубь, павлин и д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наментов Древнего Китая характерно динамическое начало, сложные узоры, основанные на обожествлении природы, растительного и животного мира, изображение фольклорных персонажей, имеющих символическое значение: драконов, фантастических зверей. Изобразительный стиль китайской орнаментики сочетает в себе натуралистичность и символиз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Для орнаментов Японии также, как и для китайской орнаментики, характерна символика элементов. Например, журавль – символ процветания, бабочки и мотыльки обозначали любовные переживания, сакура – нежность, бамбук – мужество и т.п. Как элементы орнамента использовались гербы и каллиграфия (обычно стихи). Стилизованный цветок хризантемы с шестью лепестками символизировал императорскую вла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ульманские орнаменты делятся на два основных вида: растительный (ис-лими) – узор из вьющихся стеблей растений, и геометрический орнамент (гирих) – прямоугольные или многоугольные узоры-сетки, узлы-переплетения. Для этих орнаментов характерна математическая точность построения. Иранские орнаменты отличались избыточной декоративностью, турецкие узоры были более натуралистичными по стилю изобра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аментика западно-европейской культуры вобрала в себя художественные традиции Древнего Рима, Византии, кельтов, арабо-мусульманского искусства и ,конечно, христианскую символи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кора романского искусства характерны орнаментальные мотивы, изображающие чудовищ, драконов, химер (терантологический декор), растительные формы и стилизованные изображения животных, а также геометрические элементы (меандр, круги, квадраты). По структуре орнаменты часто напоминали вязь (плетенку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тического периода Средневековья характерны разнообразие орнаментальных форм и символическая насыщенность. Масверк – готический ажурный орнамент, основанный на циркульных дугах, лишенный какого-либо природного прототипа. Для готического орнамента характерно использование растительных мотивов, особенно переплетающихся ветвей вьющихся и колючих растений – чертополоха, терновника, шиповника, плюща, а также виноградной лозы (символа Христ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ековая орнаментика находится в строгом соподчинении с конструктивной и архитектурной форм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поху Возрождения орнамент почти утратил символическое значение – декору была отведена роль украшения. С развитием граверного искусства появляются орнаментальная гравюра, используемая как пособие для художников – например, орнаменты для архитекторов, живописцев, ювелиров и т.п. Орнаменты Ренессанса вобрали в себя элементы орнаментики античности (раковины, ионики, меандр), исламского Востока (арабески, морески). Часто в орнаментах используется картуш – изображение свитка с загнутыми вверх краями, на котором размещались гербы, надписи и эмбле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наментика эпохи Барокко характеризуется динамическим началом, патетикой стиля изображения, монументальностью и некоторой композиционной перегруженностью декора – букеты, венки, раковины, гирлянды образуют сложные узоры, часто имеющие С- 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образную форм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аменты Рококо отличаются легкостью, изяществом линий и форм, излюбленными орнаментальными мотивами были одиночные изображения букетов, птиц, корзин, цветочных гирлянд, раковин, а также трельяж (косая сетка с розами). Из китайского и японского искусства были позаимствованы изображения дракона, веток сакуры и д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аментике периода классицизма присущи простота форм и строгость характера изображения. Розетки, фестоны, цветочные гирлянды, фавны, купидоны, грифоны, сфинксы являются традиционными элементами классического орнамен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намента стиля ампир характерна военная тематика изображения: щиты, мечи, доспехи, лавровые венки, луки, стрелы, а также мотивы классического орнамен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19 – начало 20 вв. был периодом стиля модерн или ар-нуво. Отличительной особенностью орнаментики этого стиля стал отказ от прямых углов – предпочтение было отдано плавным, изогнутым, извилистым линиям, мягким формам, заимствованным у природы: стилизованные цветы и бутоны, фигурки бабочек, стрекоз, жуков, птиц, маски с развевающимися прядями волос, перья птиц. Причудливые, изломанные линии подчеркивали динамику роста, движение, текучесть фор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аментика стиля ар деко («декоративный стиль», 1920 – 1940 гг.) соединила в себе элементы кубизма, экспрессионизма и модерна. В орнаментах ар деко преобладали геометрические формы и строгие ли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орнамент различных стилей широко используется в архитектуре, дизайне, прикладном искусств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51904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51142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Ленточный орнамент.                          Ковровый орнамент.                            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280160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519045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наментальный мотив.          Ковровый орнамент, образующий пятигранник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82495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572260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Орнамент романского периода.        Орнамент в стиле ар нуво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892300" cy="286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826260" cy="287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Орнамент с растительными мотивами.     Геральдический орнамен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3:00Z</dcterms:created>
  <dc:creator>Ira</dc:creator>
  <dc:description/>
  <cp:keywords/>
  <dc:language>en-US</dc:language>
  <cp:lastModifiedBy>Ira</cp:lastModifiedBy>
  <dcterms:modified xsi:type="dcterms:W3CDTF">2011-12-09T15:34:00Z</dcterms:modified>
  <cp:revision>1</cp:revision>
  <dc:subject/>
  <dc:title/>
</cp:coreProperties>
</file>